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an Ma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Copyright 19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distributed as shareware.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program after 21 days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included in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NMATE.EXE - The Main Program. 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NMATE.DOC -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RUN100.DLL - Runtime file that must be in your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an Mat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.EXE -  Program to install The Loan Ma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-  Vendor an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Featur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gures unknown factors...  Principal,Interest, and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ows you to view amortization schedule on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detailed amortization schedule. Broken down to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n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MA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First put your program disk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Please refer to your Windows User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additional help on setting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an Mate for Windows is use at your own ris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puter Creations Inc.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urchaser , or any other person or 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 to any loss or damage caused or alle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directly or indirectly by The Loan M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cludes, but not limited to, any inte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, loss of business, loss of information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rendered inaccurate, or loss of profi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ce or incident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oan M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nregistered Shareware Version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 Shareware programs require separat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if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The Loan Mate for Windows after 21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register and pay a registration fee. Only by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 Loan Mate for Windows will you enable u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is software and create new programs.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far less than th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ble commercial software it's obvious that Sharewa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ve the expense of advertising, packaging and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an Mate for Windows (c)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  Titl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Wanted __________  @ $ 20.00 Each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ipping Charge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ia Residence Add (6%) Sales Tax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Cost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 are Money Orders Only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omputer Cre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achtree City Georgia 30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